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  <w:r>
        <w:rPr>
          <w:b/>
          <w:sz w:val="28"/>
          <w:szCs w:val="28"/>
          <w:lang w:val="ru-RU"/>
        </w:rPr>
        <w:t xml:space="preserve"> необхідних</w:t>
      </w:r>
      <w:r>
        <w:rPr>
          <w:b/>
          <w:sz w:val="28"/>
          <w:szCs w:val="28"/>
        </w:rPr>
        <w:t xml:space="preserve"> експонатів                                                                                                    до історико-краєзнавчого музею                                                                                   Здорівського навчально-виховного комлексу                                     «Загальноосвітня школа І-ІІ ступенів – дошкільний навчальний закл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40"/>
        <w:gridCol w:w="198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експо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287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е житло, предмети побу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ник для застилання ла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і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ники – вбира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ники виши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 вишиті жіно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 вишиті чолові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и чолові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дниці жіно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тки виши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Т. Г. Шевченка вишитий хрес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 полотняне для застилання 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ивала полотняні для застилання печі і скри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к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для садіння хліба в пі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и плетені з ло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ви дерев`я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невибіл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ник полотняний невибі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 полотняне для господарських ці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і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ій для намотування ни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ій для змотування клубків (верту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а з сол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м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бій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ечка для зберігання 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х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 дерев`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дерев`я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 дерев`яний для тримання со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щик «Двійн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щики до пе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щ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і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чики велик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глин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глин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и кераміч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глин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а дерев`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дерев`яна з отв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рач для коси (при косінні пшениці, жи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ач для сніп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 з перела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, фотоальб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і, орд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і газ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, листівки, старі конверти, 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28"/>
        </w:rPr>
      </w:pPr>
      <w:r>
        <w:rPr>
          <w:rFonts w:cs="Arial" w:ascii="Arial" w:hAnsi="Arial"/>
          <w:b/>
          <w:color w:val="FF0000"/>
          <w:sz w:val="40"/>
          <w:szCs w:val="28"/>
        </w:rPr>
        <w:t>Суворо забороняється збір вибухонебезпечних предметів (патронів, снарядів, мін, гранат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6:00Z</dcterms:created>
  <dc:creator>Administrator</dc:creator>
  <dc:description/>
  <cp:keywords/>
  <dc:language>en-US</dc:language>
  <cp:lastModifiedBy>Administrator</cp:lastModifiedBy>
  <dcterms:modified xsi:type="dcterms:W3CDTF">2016-03-22T11:03:00Z</dcterms:modified>
  <cp:revision>3</cp:revision>
  <dc:subject/>
  <dc:title>Перелік експонатів                                                                                                  історико-краєзнавчого музею                                                                                   Косівського навчально-виховн</dc:title>
</cp:coreProperties>
</file>